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　見　書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消防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　　　　　　　　氏名又は名称及び法人にあっては</w:t>
      </w:r>
    </w:p>
    <w:p>
      <w:pPr>
        <w:pStyle w:val="Normal"/>
        <w:jc w:val="left"/>
        <w:rPr/>
      </w:pPr>
      <w:r>
        <w:rPr/>
        <w:t>　　　　　　　　　　　　　　　　　　　　　　　その代表者の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（昭和４２年法律第１４９号）に定めるところにより，貯蔵施設等の許可を受けたいので，同法第３６条第２項又は同法施行規則第５６条第２項に定める意見書を交付されたく，別添関係書類を添えて申請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0:00Z</dcterms:created>
  <dc:creator>渡辺 裕</dc:creator>
  <dc:description/>
  <cp:keywords/>
  <dc:language>en-US</dc:language>
  <cp:lastModifiedBy>渡辺 裕</cp:lastModifiedBy>
  <cp:lastPrinted>2006-12-07T15:42:00Z</cp:lastPrinted>
  <dcterms:modified xsi:type="dcterms:W3CDTF">2015-03-19T00:46:00Z</dcterms:modified>
  <cp:revision>3</cp:revision>
  <dc:subject/>
  <dc:title>様式第１号（第２条関係）</dc:title>
</cp:coreProperties>
</file>